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 A N G E R O U S     D I A L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Drummer and StarScream proudly present (it really was time for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: - Best UserInterface ever seen i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ighly configurable even hard stuff (like AT&amp;T brea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est edit functions on the market. Look at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ripple breaks are simply _nothing_ for Dangerous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epared for new frequencies by using a Freq Lab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ing Freq`s and adding two more custom Freq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epared for 14 Phreak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nlimited number of Phonebook entries. (Only if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6 KB :-))) Have you guyz ever heard of real double-circ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ed Lists dynamically allocated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ull prefs storing almost everything (except for the phoneboo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window posi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ll shortcuts are visible to the user (or mentioned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)... DO YOU KNOW ROXBOX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assword for every entry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can let DD "write" the Password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angerous Dialer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iece of junk was put together in only 3 days and it should aid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ing around and saving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 who  don`t  own OS 2.x till now should switch off their compu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tart  crying  because  this masterpiece was _ONLY_ made for OS 2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t  the  reason  why  it  only eats up 24 KB on your lousy Floopy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`t you have a HD yet 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real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angerous Dial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executable to anywhere you like.  The supplied BBPref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DEVS:.  All Phonebooks will be saved/read to/from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Dangerous Dialer (from here on called DD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type  Dialer  from  your  Shell or double click on it`s icon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designed  one  :-))  -&gt; And you will see......NOTHING.  Well D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for  people  who can`t deal with Shortcuts, not even remember th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people who suffer from paranoia.  You will have to hit a HotKey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one of the biggest control windows ever seen.  And because you are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wl eh ?) here`s the HotKey :  LEFT SHIFT + LEFT ALT + LEFT AMIGA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at HotKey, while the main window is being shown DD will clos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DD from mem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hit  the  "Quit" Gadget or press qour Q key.  To remove D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window  simply  hit  the  following  HotKey :  LEFT ALT + LEFT SHIFT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you`ve  successfully  opened  the  main  window  you  see all of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ness.   There are four gadgets bringing up more windows.  "Save Prefs"</w:t>
      </w:r>
    </w:p>
    <w:p>
      <w:pPr>
        <w:pStyle w:val="PreformattedText"/>
        <w:bidi w:val="0"/>
        <w:spacing w:before="0" w:after="0"/>
        <w:jc w:val="left"/>
        <w:rPr/>
      </w:pPr>
      <w:r>
        <w:rPr/>
        <w:t>/ "Load Prefs" / "Hide" and "Quit" should be self-explantory...  (Rema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really read the docs :  Save Prefs doesn`t save the Phone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wind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 select  the  number  you  want  to dial (You can surly move th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to  adjust  a  new bank) and then hit one of your desir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a  phreak-zone  from  the  ListView-Gadget 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 If  you  want to switch to an alternative PhoneBook hi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 Buttons.  These are seperated into BBS-Numbers, Phreak-Area 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 Some  of  the keystrokes are underscored but there are mo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o be seen by the "normal" user.  Thes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   :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OKE    :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: Break &amp;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: Go to park to not cash $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PAD : Dial touch tones (- takes # and * take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change the channel the sounds are played on using the "Left/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Buttons.  If the selected entry has a password attached to i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isplayed within the "PW" Text Gadget.  This password my be "written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 automatically.   Say,  if  you  log  on a BBS you simply write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(I  assume  you`ll at least know that one) and then you just hi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and DD will insert the selected Password followed by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a HotKey for opening, closing the Dialing Corner.  Simply hi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LEFT SHIFT + RETURN to open/close the Dialing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Phonebook wind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  what ?  You can edit your phonebooks here :-) Just select an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the data.  Click on "New entry" and a new entry will be cre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D_  of the list.  Enter the new data and continue.  "Delete entry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oing  what  it  says.   "Sort  entries"  -&gt; Come on, you know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" selects one of the three Phonebooks to be edited.  "Load Phone"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lected type of Phonebook (Note on Upgraders DD will load old Crem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b  files).  "Save Prefs" saves the currently selected phonebook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only visually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veral lines (say for a BBS) you just have to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 for  a  line  and hit the "Clone Entry" gadget.  The selec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copied  and the copy will be appended to the end of the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will  jump  to  the  end of the list and you can start edit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labora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the real freaks (So why don`t you just leave the docs righ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).  You can edit custom phreak areas and existing areas here. 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requencies, hold/delay values, Tone types and dialspeeds he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hange the names for th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rst four slots are marked for the zones defined within th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These are : MCI, AT&amp;T, PBX, and Alliance right in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only edit these, if frequencies etc.pp will change. Neve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ut a different zone on one of these, otherwise you won`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b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 if you want the 65 sec break for AT&amp;T you just enter a 65000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ay Tone A" gadget...That`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 you can edit a statusmessage for each entry.  This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hown every time you dialed a number.  And of course there is a s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k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lab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edit four different settings for frequencies here.  These ar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Tone and two custom settings.  Yes brothers and sisters, DD i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dial modes and to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String/Integer gadgets within D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with  OS 2.x there are StringEditHooks for String/Intege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 makes  extensive  use  of  these.  The currently selected gadg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 (this  isn`t  a feature of the StringEditHook)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  another  gadget  by  it`s  shortcut,  while a String/Integer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simply  press your RIGHT AMIGA key in conjunction with the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rough gadgets using the TAB key (combined with SHIFT)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 the cursor keys.  To move by words within a gadget hit your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ither cursor key.  ESC and HELP escape a selec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bug reports and phreaking stuff contact Magic Drummer on Terminal 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fabolous docu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`s it for now, the gang around us (not too much) is hop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program and use it a l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using AT&amp;T, we appreciate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bye by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